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д</w:t>
      </w:r>
      <w:r>
        <w:rPr>
          <w:bCs/>
          <w:color w:val="000099"/>
          <w:sz w:val="26"/>
          <w:szCs w:val="26"/>
        </w:rPr>
        <w:t>ело № 5-92-2610/2025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right"/>
        <w:rPr>
          <w:bCs/>
          <w:color w:val="000099"/>
          <w:sz w:val="26"/>
          <w:szCs w:val="26"/>
        </w:rPr>
      </w:pPr>
      <w:r>
        <w:rPr>
          <w:bCs/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/>
      </w:pPr>
      <w:r>
        <w:rPr>
          <w:bCs/>
          <w:sz w:val="28"/>
          <w:szCs w:val="28"/>
        </w:rPr>
        <w:t>05 февраля 2025 года                                                                                  г. Сургут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в </w:t>
      </w:r>
      <w:r>
        <w:rPr>
          <w:color w:val="000099"/>
          <w:sz w:val="28"/>
          <w:szCs w:val="28"/>
        </w:rPr>
        <w:t xml:space="preserve">отношении </w:t>
      </w:r>
      <w:r>
        <w:rPr>
          <w:sz w:val="28"/>
          <w:szCs w:val="28"/>
        </w:rPr>
        <w:t>Магеррамова Саррафа Ахмед оглы, родившегося ****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ом правонарушении, предусмотренном ч. 1 ст. 19.4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з протокола № ** об административном правонарушении от 17.12.2024 года следует, что 11.11.2024 года индивидуальному предпринимателю Магеррамову С.А. направлено по телекоммуникационным каналам связи уведомление от 11.11.2024 года № 29368 о вызове на рабочее совещание в формате «круглого стола», в котором ему предлагалось явиться 25.11.2024 года в 10.00 часов в ИФНС России по г. Сургут ХМАО-Югры, ул. Геологическая, 2, каб. 115, для дачи пояснений по вопросу непредставления уведомления об исчисленных суммах налогов, авансовых платежей по налогам, страховых взносах по НДФЛ. Уведомление получено адресатом 15.11.2024 года. Однако, в установленное время и место Магеррамов С.А. не явился, о причинах неявки, наличии обстоятельств, исключающих возможность явиться в назначенное время не сообщил, пояснений не представил. Таким образом, 25.11.2024 года индивидуальным предпринимателем Магеррамовым С.А. совершено административное правонарушение, выразившееся в неповиновении законному распоряжению или требованию должностного лица органа, осуществляющего государственный надзор (контроль)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kern w:val="2"/>
          <w:sz w:val="28"/>
          <w:szCs w:val="28"/>
        </w:rPr>
        <w:t xml:space="preserve">Изучив материалы дела, мировой судья приходит к выводу о том, что виновность </w:t>
      </w:r>
      <w:r>
        <w:rPr>
          <w:sz w:val="28"/>
          <w:szCs w:val="28"/>
        </w:rPr>
        <w:t xml:space="preserve">Магеррамова С.А. 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*****; сведениями об отправки уведомления; выпиской ЕГРИП и иными материалами дела. С</w:t>
      </w:r>
      <w:r>
        <w:rPr>
          <w:sz w:val="28"/>
          <w:szCs w:val="28"/>
        </w:rPr>
        <w:t xml:space="preserve">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 Магеррамова С.А. полностью доказанно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.п. 7 п. 1 ст. 23 НК РФ налогоплательщики обязаны </w:t>
      </w:r>
      <w:r>
        <w:rPr>
          <w:sz w:val="28"/>
          <w:szCs w:val="28"/>
        </w:rPr>
        <w:t>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 В этой связи действия Магеррамова С.А. квалифицируются судом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деяния, данные о личности Магеррамова С.А., </w:t>
      </w:r>
      <w:r>
        <w:rPr>
          <w:color w:val="000099"/>
          <w:sz w:val="28"/>
          <w:szCs w:val="28"/>
        </w:rPr>
        <w:t>ранее не привлекавшегося к административной ответственности за совершение однородного административного правонарушения, руководствуясь ст.3.4 КоАП РФ полагает справедливым назначить наказание в виде предупреждения</w:t>
      </w:r>
      <w:r>
        <w:rPr>
          <w:sz w:val="28"/>
          <w:szCs w:val="28"/>
        </w:rPr>
        <w:t>, то есть официального пориц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19.4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еррамова Саррафа Ахмед оглы признать виновным в совершении правонарушения, предусмотренного ч. 1 ст. 19.4 КоАП РФ и подвергнуть наказанию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Е.П. Король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